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4" w:firstLine="348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NEXO I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LICITUD DE PADRI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a rellenar por estudiantes internacionale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: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:_________________ D.N.I.: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éfono móvil:__________________E-mail: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de origen: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ción: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eferencia de edad, sexo, nacionalidad, aficiones, etc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no hay ningún estudiante de la edad, sexo o nacionalidad que has señalado como preferente, ¿estarías dispuesto a que te asignáramos otro con diferentes característica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 y sugerenci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* Rellena este formulario y envíalo a: </w:t>
            </w:r>
            <w:hyperlink r:id="rId2">
              <w:r>
                <w:rPr>
                  <w:rStyle w:val="InternetLink"/>
                </w:rPr>
                <w:t>anna.gargiulo@upct.e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argiulo@upct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servicio de informatica</dc:creator>
  <dc:description/>
  <cp:keywords/>
  <dc:language>en-US</dc:language>
  <cp:lastModifiedBy>GARGIULO, ANNA</cp:lastModifiedBy>
  <dcterms:modified xsi:type="dcterms:W3CDTF">2019-09-09T10:33:00Z</dcterms:modified>
  <cp:revision>5</cp:revision>
  <dc:subject/>
  <dc:title>         ANEXO I</dc:title>
</cp:coreProperties>
</file>