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CERTIFICADO DE ESTANCIA PARA FORMACIÓN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58115</wp:posOffset>
                </wp:positionV>
                <wp:extent cx="294132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2.45pt" to="418.9pt,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Nombre de la Institución de acogida: XXXXXXXXXXXXXXXXXXXXXXXXXXXX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</w:rPr>
        <w:t>POR LA PRESENTE SE CERTIFICA QUE: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Sr./Sra. XXXXXXXXXXX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e la</w:t>
        <w:tab/>
        <w:t xml:space="preserve">UNIVERSIDAD POLITÉCNICA DE CARTAGENA 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(nombre de la institución de origen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ha participado en una movilidad ERASMUS+ en nuestra institución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re (fechas dd/mm/aaaa) DD/MM/AAAA y DD/MM/AAAA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4465" w:leader="none"/>
        </w:tabs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4.55pt" to="418.9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en el Departamento/Facultad/Escuela de: XXXXXXXXXXXXXXXXXXXXXXX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DD/MM/AAAA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Fecha</w:t>
        <w:tab/>
        <w:tab/>
        <w:tab/>
        <w:tab/>
        <w:tab/>
        <w:tab/>
        <w:t>Firma y sello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Nombre del firmante: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US"/>
        </w:rPr>
        <w:t xml:space="preserve">Cargo    </w:t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l original debe entregarse al participa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27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08960</wp:posOffset>
          </wp:positionH>
          <wp:positionV relativeFrom="margin">
            <wp:posOffset>-657225</wp:posOffset>
          </wp:positionV>
          <wp:extent cx="3000375" cy="342900"/>
          <wp:effectExtent l="0" t="0" r="0" b="0"/>
          <wp:wrapSquare wrapText="bothSides"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 w:eastAsia="en-US"/>
      </w:rPr>
      <w:drawing>
        <wp:inline distT="0" distB="0" distL="0" distR="0">
          <wp:extent cx="1706880" cy="412115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18"/>
        <w:szCs w:val="18"/>
      </w:rPr>
      <w:tab/>
      <w:tab/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</w:pPr>
    <w:rPr>
      <w:sz w:val="24"/>
    </w:rPr>
  </w:style>
  <w:style w:type="paragraph" w:styleId="Textodebloque">
    <w:name w:val="Texto de bloque"/>
    <w:basedOn w:val="Normal"/>
    <w:qFormat/>
    <w:pPr>
      <w:ind w:left="4253" w:right="-1" w:hanging="4253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7:00Z</dcterms:created>
  <dc:creator>Tati</dc:creator>
  <dc:description/>
  <cp:keywords/>
  <dc:language>en-US</dc:language>
  <cp:lastModifiedBy>MORAL CIFUENTES, DAVID</cp:lastModifiedBy>
  <cp:lastPrinted>2016-04-14T12:34:00Z</cp:lastPrinted>
  <dcterms:modified xsi:type="dcterms:W3CDTF">2025-07-17T11:42:00Z</dcterms:modified>
  <cp:revision>7</cp:revision>
  <dc:subject/>
  <dc:title>SERVICIO DE RELACIONES INTERNACIONALES</dc:title>
</cp:coreProperties>
</file>