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84" w:firstLine="348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ANEXO I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LICITUD DE PADRIN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a rellenar por estudiantes internacionales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y apellido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de nacimiento:          D.N.I.:_Pasapor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 móvil                   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dad de orig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ació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eferencia de edad, sexo, nacionalidad,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 no hay ningún estudiante de la edad, sexo o nacionalidad que has señalado como preferente, ¿estarías dispuesto a que te asignáramos otro con diferentes característica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* Rellena este formulario y envíalo a: </w:t>
            </w:r>
            <w:hyperlink r:id="rId2">
              <w:r>
                <w:rPr>
                  <w:rStyle w:val="InternetLink"/>
                </w:rPr>
                <w:t>relint@upct.es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int@upct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47:00Z</dcterms:created>
  <dc:creator>servicio de informatica</dc:creator>
  <dc:description/>
  <cp:keywords/>
  <dc:language>en-US</dc:language>
  <cp:lastModifiedBy>CARLES CANO-MANUEL, MARÍA VIRGINIA</cp:lastModifiedBy>
  <dcterms:modified xsi:type="dcterms:W3CDTF">2024-06-18T07:47:00Z</dcterms:modified>
  <cp:revision>3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